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oubleshoo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essential that both brake discs/rotors are replaced at the same time – never replace only one disc.  Hi Spec Motorsport only sells rotors/discs in pairs.  Replacing only one disc can result in “out of balance” braking and can be dangero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ke Jud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sc Dist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common reason for this is disc distortion.  Disc distortion is critical to the efficiency of the disc.  Only one disc needs to distort before you start to experience judder.  The maximum run out acceptable on a disc is 0.05mm (2/1000”).  If your run out is more that this then remove the disc, clean the hub again and ensure there is no grit, rust or scale.  Rotate the disc on the bolt hole, bolt on the disc and check the torque settings are even all 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 Thickness Vari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cause the highest point of the pad always touches the disc first it gradually wears the disc thinner at this point – this has the result of thickness variation which can show through judder.  This will usually cause one set of pads to wear faster and increase the amount of brake du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Possible reasons for Brake Judder</w:t>
      </w:r>
    </w:p>
    <w:p>
      <w:pPr>
        <w:pStyle w:val="Normal"/>
        <w:jc w:val="both"/>
        <w:rPr>
          <w:rFonts w:ascii="Arial" w:hAnsi="Arial" w:cs="Arial"/>
        </w:rPr>
      </w:pPr>
      <w:r>
        <w:rPr>
          <w:rFonts w:cs="Arial" w:ascii="Arial" w:hAnsi="Arial"/>
        </w:rPr>
        <w:t>Excessive wear of caliper slide pins or bushes</w:t>
      </w:r>
    </w:p>
    <w:p>
      <w:pPr>
        <w:pStyle w:val="Normal"/>
        <w:jc w:val="both"/>
        <w:rPr>
          <w:rFonts w:ascii="Arial" w:hAnsi="Arial" w:cs="Arial"/>
        </w:rPr>
      </w:pPr>
      <w:r>
        <w:rPr>
          <w:rFonts w:cs="Arial" w:ascii="Arial" w:hAnsi="Arial"/>
        </w:rPr>
        <w:t>Excessive play in the steering and suspension joints/bushes</w:t>
      </w:r>
    </w:p>
    <w:p>
      <w:pPr>
        <w:pStyle w:val="Normal"/>
        <w:jc w:val="both"/>
        <w:rPr>
          <w:rFonts w:ascii="Arial" w:hAnsi="Arial" w:cs="Arial"/>
        </w:rPr>
      </w:pPr>
      <w:r>
        <w:rPr>
          <w:rFonts w:cs="Arial" w:ascii="Arial" w:hAnsi="Arial"/>
        </w:rPr>
        <w:t>Incorrect adjustment or play in front wheel bearings</w:t>
      </w:r>
    </w:p>
    <w:p>
      <w:pPr>
        <w:pStyle w:val="Normal"/>
        <w:jc w:val="both"/>
        <w:rPr>
          <w:rFonts w:ascii="Arial" w:hAnsi="Arial" w:cs="Arial"/>
        </w:rPr>
      </w:pPr>
      <w:r>
        <w:rPr>
          <w:rFonts w:cs="Arial" w:ascii="Arial" w:hAnsi="Arial"/>
        </w:rPr>
        <w:t>Damaged wheels or tyres</w:t>
      </w:r>
    </w:p>
    <w:p>
      <w:pPr>
        <w:pStyle w:val="Normal"/>
        <w:jc w:val="both"/>
        <w:rPr>
          <w:rFonts w:ascii="Arial" w:hAnsi="Arial" w:cs="Arial"/>
        </w:rPr>
      </w:pPr>
      <w:r>
        <w:rPr>
          <w:rFonts w:cs="Arial" w:ascii="Arial" w:hAnsi="Arial"/>
        </w:rPr>
        <w:t>Incorrect wheel nut / stud torque</w:t>
      </w:r>
    </w:p>
    <w:p>
      <w:pPr>
        <w:pStyle w:val="Normal"/>
        <w:jc w:val="both"/>
        <w:rPr>
          <w:rFonts w:ascii="Arial" w:hAnsi="Arial" w:cs="Arial"/>
        </w:rPr>
      </w:pPr>
      <w:r>
        <w:rPr>
          <w:rFonts w:cs="Arial" w:ascii="Arial" w:hAnsi="Arial"/>
        </w:rPr>
        <w:t>Wheel imbal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ake Fluid Conta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gular brake fluid checks and changes are essential to safety.  Minimal amounts of contamination can cause serious problems leading to poor brake performance and even complete failure.  Always store brake fluid in its original container.  Brake fluid gradually absorbs moisture – water contamination greatly lowers the boiling point and increases the viscosity of the brake fluid.  Always store brake fluid separately from petroleum products, automotive specialty products or any other workshop maintenance products.  Only use new brake fluid for flushing the system – never use flushing fluid, alcohol or other solvents.  Always try to use new, clean brake fluid to clean brake pa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8:00Z</dcterms:created>
  <dc:creator>geoff</dc:creator>
  <dc:description/>
  <dc:language>en-US</dc:language>
  <cp:lastModifiedBy>geoff</cp:lastModifiedBy>
  <dcterms:modified xsi:type="dcterms:W3CDTF">2012-07-04T11:24:00Z</dcterms:modified>
  <cp:revision>1</cp:revision>
  <dc:subject/>
  <dc:title>Troubleshooting</dc:title>
</cp:coreProperties>
</file>