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ad Testing Your New Brak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he key to a successful road test is to be extremely cautious.  Be very slow and methodical about your approach to the road test.  Check and re-check until you are 100% satisfied that there is no contact and that the brakes are functioning correctly.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e a private road.  Make sure you are on a level piece of road without slop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rt by checking that with the engine running the brake pedal feels similar to befor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efore you pull away, check that you’re sure that there is adequate wheel clearance.  The slightest rub will badly mark the caliper, worst of all it will mark the face of the caliper.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ccelerate to a little more that a walking speed, and check that the brakes function correctly.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ow slowly increase the speed in small increments, but remember that you are not doing emergency stops, just checking that the brakes are functioning correctly.  The brakes will not be fully effective until they are bedded in.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efore you go too far return to the garage/workshop and check thoroughly for any brake fluid leakage.  Be careful, the brakes could be very ho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8:00Z</dcterms:created>
  <dc:creator>geoff</dc:creator>
  <dc:description/>
  <dc:language>en-US</dc:language>
  <cp:lastModifiedBy>geoff</cp:lastModifiedBy>
  <dcterms:modified xsi:type="dcterms:W3CDTF">2012-07-04T11:06:00Z</dcterms:modified>
  <cp:revision>1</cp:revision>
  <dc:subject/>
  <dc:title>Road Testing Your New Brakes</dc:title>
</cp:coreProperties>
</file>