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dding in Your New Brak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dding in is a vital part of fitting your new monster brake conversion.  Without adequate bedding in the disc/ rotor will war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disc/ rotor and pads are not properly bedding in pad material will be transferred unevenly to the surface of the disc/ rotor.  The uneven deposit will result in the thickness variation or run-out due to hot spotting at high temperatures and this in turn will result in vibration under braking.  The only way to prevent this is to properly bed in your new brak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s must go through several warming up and cooling down cycles and the bonding resins in the pads must be burned off slowly to avoid uneven deposits and fade.</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effective way to bed in new brakes is to drive gently and careful for 200-300 miles allowing for brief cooling periods between brake application.  Do not come to a complete stop with hot brakes and never leave your foot on the brake pedal after you have used the brakes hard</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5:00Z</dcterms:created>
  <dc:creator>geoff</dc:creator>
  <dc:description/>
  <dc:language>en-US</dc:language>
  <cp:lastModifiedBy>geoff</cp:lastModifiedBy>
  <dcterms:modified xsi:type="dcterms:W3CDTF">2012-07-04T10:57:00Z</dcterms:modified>
  <cp:revision>1</cp:revision>
  <dc:subject/>
  <dc:title>Bedding in Your New Brakes</dc:title>
</cp:coreProperties>
</file>